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 IMMEDIATE RELEASE</w:t>
        <w:tab/>
        <w:tab/>
        <w:tab/>
        <w:t>CONTACT: (INSERT CONTACT)</w:t>
      </w:r>
    </w:p>
    <w:p>
      <w:pPr>
        <w:pStyle w:val="Normal"/>
        <w:rPr>
          <w:b/>
          <w:b/>
        </w:rPr>
      </w:pPr>
      <w:r>
        <w:rPr>
          <w:b/>
        </w:rPr>
        <w:t>(INSERT RELEASE DATE)</w:t>
        <w:tab/>
        <w:tab/>
        <w:tab/>
        <w:t>PHONE: (INSERT PH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ARN SIMPLE HEALING TECHNIQUES THAT CA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NGE YOUR LIFE AND THE LIVES OF THOSE YOU TOU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CITY, STATE) – Are you looking for ways to relieve pain and stress in your life and in the lives of your loved ones? </w:t>
      </w:r>
      <w:r>
        <w:rPr>
          <w:rFonts w:cs="TimesNewRomanPSMT;Times New Roman" w:ascii="TimesNewRomanPSMT;Times New Roman" w:hAnsi="TimesNewRomanPSMT;Times New Roman"/>
          <w:szCs w:val="26"/>
        </w:rPr>
        <w:t>The Upledger Institute’s ShareCare</w:t>
      </w:r>
      <w:r>
        <w:rPr>
          <w:rFonts w:cs="TimesNewRomanPSMT;Times New Roman" w:ascii="TimesNewRomanPSMT;Times New Roman" w:hAnsi="TimesNewRomanPSMT;Times New Roman"/>
          <w:sz w:val="20"/>
          <w:szCs w:val="26"/>
        </w:rPr>
        <w:t>®</w:t>
      </w:r>
      <w:r>
        <w:rPr>
          <w:rFonts w:cs="TimesNewRomanPSMT;Times New Roman" w:ascii="TimesNewRomanPSMT;Times New Roman" w:hAnsi="TimesNewRomanPSMT;Times New Roman"/>
          <w:szCs w:val="26"/>
        </w:rPr>
        <w:t xml:space="preserve"> program is designed to teach people easily applied light-touch techniques to maximize the body’s self-healing properties and enhance overall health and well-being.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6"/>
        </w:rPr>
        <w:t>This fun and interactive one-day class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 </w:t>
      </w:r>
      <w:r>
        <w:rPr/>
        <w:t>will take place (DATE OF EVENT) from (EVENT TIMES) at (LOCATION OF EVENT). P</w:t>
      </w:r>
      <w:r>
        <w:rPr>
          <w:rFonts w:cs="TimesNewRomanPSMT;Times New Roman" w:ascii="TimesNewRomanPSMT;Times New Roman" w:hAnsi="TimesNewRomanPSMT;Times New Roman"/>
          <w:szCs w:val="26"/>
        </w:rPr>
        <w:t>articipants will explore the critical role the craniosacral system plays in promoting optimal health, while learning</w:t>
      </w:r>
      <w:r>
        <w:rPr/>
        <w:t xml:space="preserve"> simple yet powerful techniques that can be applied daily without the residual effects of drugs or invasive healthcare approaches.  Workshop registration is (INSERT PRICE).  Space is limited, so pre-registration is encouraged.  Click on </w:t>
      </w:r>
      <w:hyperlink r:id="rId2">
        <w:r>
          <w:rPr>
            <w:rStyle w:val="InternetLink"/>
          </w:rPr>
          <w:t>www.upledger.com</w:t>
        </w:r>
      </w:hyperlink>
      <w:r>
        <w:rPr/>
        <w:t xml:space="preserve"> or call 1-800-233-5880 (INSERT YOUR NUMBER IF YOU ARE TAKING REGISTRATIONS) to sign up today or to learn more about this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Care</w:t>
      </w:r>
      <w:r>
        <w:rPr>
          <w:sz w:val="20"/>
        </w:rPr>
        <w:t>®</w:t>
      </w:r>
      <w:r>
        <w:rPr/>
        <w:t xml:space="preserve"> is being presented by (PRESENTER’S NAME AND CREDENTIALS) in conjunction with The Upledger Institute.  The gentle, hands-on approach taught in this class was developed by John E. Upledger, DO, OMM – recognized in </w:t>
      </w:r>
      <w:r>
        <w:rPr>
          <w:i/>
        </w:rPr>
        <w:t>Time</w:t>
      </w:r>
      <w:r>
        <w:rPr/>
        <w:t xml:space="preserve"> magazine as one of America’s next wave of innovators – after decades of research.  The techniques presented in this class have been taught to over 90,000 students worldwide through a dynamic combination of lecture, demonstration and hands-on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nioSacral Therapy is effectively used to detect and relieve the causes of a variety of conditions, including: migraine headaches, chronic neck and back pain, emotional and stress related problems, depression, TMJ dysfunction, chronic fatigue, ADD, hyperactivity and much mo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   #   #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e Upledger Institute was founded by Dr. John E. Upledger </w:t>
      </w:r>
      <w:r>
        <w:rPr>
          <w:i/>
          <w:szCs w:val="26"/>
        </w:rPr>
        <w:t>to teach people worldwide the value of the effective therapeutic approach he coined CranioSacral Therapy.</w:t>
      </w:r>
      <w:r>
        <w:rPr>
          <w:i/>
        </w:rPr>
        <w:t xml:space="preserve">  </w:t>
      </w:r>
      <w:r>
        <w:rPr>
          <w:i/>
          <w:szCs w:val="26"/>
        </w:rPr>
        <w:t xml:space="preserve">Today, the Institute is one of the world’s most respected training facilities in the field of complementary healthcare.  To learn more, visit </w:t>
      </w:r>
      <w:hyperlink r:id="rId3">
        <w:r>
          <w:rPr>
            <w:rStyle w:val="InternetLink"/>
            <w:i/>
            <w:szCs w:val="26"/>
          </w:rPr>
          <w:t>www.upledger.com</w:t>
        </w:r>
      </w:hyperlink>
      <w:r>
        <w:rPr>
          <w:i/>
          <w:szCs w:val="26"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ledger.com/" TargetMode="External"/><Relationship Id="rId3" Type="http://schemas.openxmlformats.org/officeDocument/2006/relationships/hyperlink" Target="http://www.upledg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14:00Z</dcterms:created>
  <dc:creator>Michele McGrew</dc:creator>
  <dc:description/>
  <cp:keywords/>
  <dc:language>en-US</dc:language>
  <cp:lastModifiedBy> </cp:lastModifiedBy>
  <dcterms:modified xsi:type="dcterms:W3CDTF">2008-09-09T19:14:00Z</dcterms:modified>
  <cp:revision>2</cp:revision>
  <dc:subject/>
  <dc:title>FOR IMMEDIATE RELEASE</dc:title>
</cp:coreProperties>
</file>