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Date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Name of Registrant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Address of Registrant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City, State Zip of Registrant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ear &lt;First Name of Registrant&gt;,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/>
      </w:pPr>
      <w:r>
        <w:rPr>
          <w:rFonts w:cs="Arial"/>
          <w:b w:val="false"/>
          <w:bCs/>
          <w:sz w:val="24"/>
        </w:rPr>
        <w:t xml:space="preserve">Thank you for registering to attend the </w:t>
      </w:r>
      <w:r>
        <w:rPr>
          <w:rFonts w:cs="Arial"/>
          <w:bCs/>
          <w:sz w:val="24"/>
        </w:rPr>
        <w:t xml:space="preserve">CranioSacral Therapy Overview </w:t>
      </w:r>
      <w:r>
        <w:rPr>
          <w:rFonts w:cs="Arial"/>
          <w:b w:val="false"/>
          <w:bCs/>
          <w:sz w:val="24"/>
        </w:rPr>
        <w:t>workshop being held in &lt;Name of City&gt; on &lt;Day of Week&gt;, &lt;Date of Class&gt;.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This workshop will be held at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Name of 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 of 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y, State Zip of 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 Phone Num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begins at 8:30 a.m.  Class hours are 9:00 a.m. to approximately 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orkshop is being presented in conjunction with The Upledger Institute, and includes six-hours of dynamic instruction and hands-on practice that will introduce you to light-touch techniques to ease restrictions in the body and provide natural relieve from symptoms ranging from migraine headaches to chronic back pain and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seeing you at the workshop and feel certain that you will acquire some valuable tools toward personal growth and healing – both for yourself and your loved ones.  Please feel free to contact me at the number listed below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resenter’s Name and Credential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resenter’s Phone Numb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TE:  IF THE REGISTRANT HAS AN OUTSTANDING BALANCE FOR THE CLASS, DON’T FORGET TO ATTACH A BILL OR REMINDER.  IF YOU OPT FOR UI TO HANDLE REGISTRATIONS, WE WILL PROVIDE THE CONFIRMATION LETTER AND HANDLE ALL MATTERS REGARDING PAY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8:00Z</dcterms:created>
  <dc:creator>Michele McGrew</dc:creator>
  <dc:description/>
  <cp:keywords/>
  <dc:language>en-US</dc:language>
  <cp:lastModifiedBy> </cp:lastModifiedBy>
  <dcterms:modified xsi:type="dcterms:W3CDTF">2008-09-09T19:18:00Z</dcterms:modified>
  <cp:revision>2</cp:revision>
  <dc:subject/>
  <dc:title>&lt;Date&gt;</dc:title>
</cp:coreProperties>
</file>